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315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357-9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                          г.п. Лянтор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люк Артёма Анатольевича, </w:t>
      </w:r>
      <w:r>
        <w:rPr>
          <w:rStyle w:val="CatUserDefinedgrp35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1.2025 г. в 16:30 ч., на 37 км.  автодороги г. Сургут- г.п. Лянтор  Малюк А.А. управляя транспортным средством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66588   от 31.01.2025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люк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11.03.2025 г. вх.1647, на основании определения    мирового судьи судебного участка № 1 Сургутского судебного района        ХМАО-Югры   от 24.02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юк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люк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 666588   от 31.01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люк А.А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люк Артёма Анатоль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40102810245370000007 КБК 18811601123010001140 УИН 18810486250740002030 наименование платежа № 05-0315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